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Јунски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У јун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cs="Arial" w:ascii="Arial" w:hAnsi="Arial"/>
          <w:sz w:val="21"/>
          <w:szCs w:val="21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6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у амфитеатру А2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CS"/>
        </w:rPr>
        <w:t>Неопходно је понети попуњене пријав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бро Наташ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о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симовић Биљ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овић И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мпот Мирј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 Стеф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ношевић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овић Мариј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вељић Мил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тиница Марк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Сањ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ћентијевић Марк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ркула Владими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ић Огњ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хајловић Ђур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Ј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адић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гуз Пер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2:00Z</dcterms:created>
  <dc:creator>BALAC</dc:creator>
  <dc:description/>
  <cp:keywords/>
  <dc:language>en-US</dc:language>
  <cp:lastModifiedBy>KORISNIK</cp:lastModifiedBy>
  <cp:lastPrinted>2021-06-02T12:01:00Z</cp:lastPrinted>
  <dcterms:modified xsi:type="dcterms:W3CDTF">2021-06-02T10:24:00Z</dcterms:modified>
  <cp:revision>5</cp:revision>
  <dc:subject/>
  <dc:title>UNIVERZITET U NOVOM SADU</dc:title>
</cp:coreProperties>
</file>